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82880</wp:posOffset>
            </wp:positionV>
            <wp:extent cx="609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Oral Telling Time Test – To the hour and half ho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_____________________________DATE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Display a clock with the following times and have the student tell you the tim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1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Give the student the clock and ask him to show you the following times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1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ore    /2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182880</wp:posOffset>
            </wp:positionV>
            <wp:extent cx="60960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Oral Telling Time Test – Five Mi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NAME:___________________________DATE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splay a clock with the following times and have the student tell you the tim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1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1:2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:2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:4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5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4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3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:2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:5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Give the student the clock and ask him to show you the following times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1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1:2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:2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:4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:5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:0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4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:3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:3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:20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:55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ORE  /24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44:00Z</dcterms:created>
  <dc:creator>Colleen and Patrick Gallagher</dc:creator>
  <dc:description/>
  <dc:language>en-US</dc:language>
  <cp:lastModifiedBy>Colleen Dianna Gallagher</cp:lastModifiedBy>
  <dcterms:modified xsi:type="dcterms:W3CDTF">2001-01-02T15:44:00Z</dcterms:modified>
  <cp:revision>2</cp:revision>
  <dc:subject/>
  <dc:title>Oral Telling Time Test – To the hour and half hour</dc:title>
</cp:coreProperties>
</file>